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中国室内》案例所需资料要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基本信息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12"/>
        <w:gridCol w:w="1438"/>
        <w:gridCol w:w="2854"/>
      </w:tblGrid>
      <w:tr>
        <w:trPr>
          <w:trHeight w:val="13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是否在其他媒体发表过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  填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  填</w:t>
            </w:r>
          </w:p>
        </w:tc>
      </w:tr>
      <w:tr>
        <w:trPr>
          <w:trHeight w:val="13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中文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抽象名称，例：优雅女人香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层    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   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英文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明设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化设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名称，例：贵阳万科金域华府示范单位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户型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装陈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造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室内部分）</w:t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创设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设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观设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名）</w:t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方业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放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集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面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    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材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文字说明：关于案例设计理念、空间布置、色调特点和设计效果等，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图片：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主要实景照片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张，并标注清楚，与其他实景照片区别开；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其他实景照片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张以上，其中包括细节照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，每个空间提供两个角度照片，注明空间名称（图注）。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平面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，施工图平面图</w:t>
      </w:r>
      <w:r>
        <w:rPr>
          <w:rFonts w:cs="宋体;SimSun" w:ascii="宋体;SimSun" w:hAnsi="宋体;SimSun"/>
          <w:sz w:val="24"/>
          <w:szCs w:val="24"/>
        </w:rPr>
        <w:t>CAD</w:t>
      </w: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，手绘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24"/>
          <w:szCs w:val="24"/>
        </w:rPr>
        <w:t>所有照片要求分辨率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大小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4:00Z</dcterms:created>
  <dc:creator>微软用户</dc:creator>
  <dc:description/>
  <cp:keywords/>
  <dc:language>en-US</dc:language>
  <cp:lastModifiedBy>Administrator</cp:lastModifiedBy>
  <cp:lastPrinted>2014-03-07T16:12:00Z</cp:lastPrinted>
  <dcterms:modified xsi:type="dcterms:W3CDTF">2017-04-05T08:11:00Z</dcterms:modified>
  <cp:revision>18</cp:revision>
  <dc:subject/>
  <dc:title>一、请问：是否在其他媒体发过？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